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spacing w:before="240" w:after="360"/>
        <w:jc w:val="center"/>
        <w:rPr>
          <w:rFonts w:ascii="Rockwell Std Light;Cambria" w:hAnsi="Rockwell Std Light;Cambria" w:cs="Rockwell Std Light;Cambria"/>
          <w:sz w:val="20"/>
          <w:szCs w:val="20"/>
        </w:rPr>
      </w:pPr>
      <w:r>
        <w:rPr>
          <w:rFonts w:cs="Akzidenz Grotesk BE Light;Calibri" w:ascii="Akzidenz Grotesk BE Light;Calibri" w:hAnsi="Akzidenz Grotesk BE Light;Calibri"/>
          <w:b/>
          <w:sz w:val="32"/>
          <w:szCs w:val="28"/>
        </w:rPr>
        <w:t>Electronic Record Delivery Request</w:t>
      </w:r>
    </w:p>
    <w:p>
      <w:pPr>
        <w:pStyle w:val="Normal"/>
        <w:tabs>
          <w:tab w:val="clear" w:pos="720"/>
          <w:tab w:val="left" w:pos="1080" w:leader="none"/>
        </w:tabs>
        <w:spacing w:before="240" w:after="360"/>
        <w:rPr>
          <w:rFonts w:ascii="Rockwell Std Light;Cambria" w:hAnsi="Rockwell Std Light;Cambria" w:cs="Rockwell Std Light;Cambria"/>
          <w:b/>
          <w:b/>
          <w:sz w:val="16"/>
          <w:szCs w:val="16"/>
        </w:rPr>
      </w:pPr>
      <w:r>
        <w:rPr>
          <w:rFonts w:cs="Rockwell Std Light;Cambria" w:ascii="Rockwell Std Light;Cambria" w:hAnsi="Rockwell Std Light;Cambria"/>
          <w:sz w:val="20"/>
          <w:szCs w:val="20"/>
        </w:rPr>
        <w:t xml:space="preserve">Complete this form, along with a HIPAA Authorization, to receive your medical records as electronic PDF files rather than as printed copies. </w:t>
      </w:r>
      <w:r>
        <w:rPr>
          <w:rFonts w:cs="Calibri" w:ascii="Calibri" w:hAnsi="Calibri"/>
          <w:i/>
          <w:color w:val="FF0000"/>
          <w:sz w:val="18"/>
          <w:szCs w:val="18"/>
          <w:shd w:fill="FFFFFF" w:val="clear"/>
        </w:rPr>
        <w:t xml:space="preserve"> ** Note:  eDelivery is not accessible outside the United States.</w:t>
      </w:r>
    </w:p>
    <w:tbl>
      <w:tblPr>
        <w:tblW w:w="107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6"/>
        <w:gridCol w:w="3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132"/>
        <w:gridCol w:w="107"/>
        <w:gridCol w:w="239"/>
        <w:gridCol w:w="239"/>
        <w:gridCol w:w="135"/>
        <w:gridCol w:w="104"/>
        <w:gridCol w:w="239"/>
        <w:gridCol w:w="221"/>
        <w:gridCol w:w="18"/>
        <w:gridCol w:w="239"/>
        <w:gridCol w:w="239"/>
        <w:gridCol w:w="239"/>
        <w:gridCol w:w="239"/>
        <w:gridCol w:w="239"/>
        <w:gridCol w:w="217"/>
        <w:gridCol w:w="22"/>
        <w:gridCol w:w="239"/>
        <w:gridCol w:w="239"/>
        <w:gridCol w:w="239"/>
        <w:gridCol w:w="239"/>
        <w:gridCol w:w="239"/>
        <w:gridCol w:w="239"/>
        <w:gridCol w:w="239"/>
        <w:gridCol w:w="239"/>
        <w:gridCol w:w="232"/>
        <w:gridCol w:w="27"/>
      </w:tblGrid>
      <w:tr>
        <w:trPr>
          <w:cantSplit w:val="true"/>
        </w:trPr>
        <w:tc>
          <w:tcPr>
            <w:tcW w:w="11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120"/>
              <w:rPr>
                <w:rFonts w:ascii="Rockwell Std Light;Cambria" w:hAnsi="Rockwell Std Light;Cambria" w:cs="Rockwell Std Light;Cambria"/>
                <w:sz w:val="20"/>
                <w:szCs w:val="20"/>
              </w:rPr>
            </w:pPr>
            <w:r>
              <w:rPr>
                <w:rFonts w:cs="Rockwell Std Light;Cambria" w:ascii="Rockwell Std Light;Cambria" w:hAnsi="Rockwell Std Light;Cambria"/>
                <w:b/>
                <w:sz w:val="16"/>
                <w:szCs w:val="16"/>
              </w:rPr>
              <w:t>Requester</w:t>
            </w:r>
            <w:bookmarkStart w:id="0" w:name="Text23"/>
            <w:r>
              <w:rPr>
                <w:rFonts w:cs="Rockwell Std Light;Cambria" w:ascii="Rockwell Std Light;Cambria" w:hAnsi="Rockwell Std Light;Cambri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Rockwell Std Light;Cambria" w:ascii="Rockwell Std Light;Cambria" w:hAnsi="Rockwell Std Light;Cambria"/>
                <w:b/>
                <w:sz w:val="16"/>
                <w:szCs w:val="16"/>
              </w:rPr>
              <w:t>Name</w:t>
            </w:r>
            <w:bookmarkEnd w:id="0"/>
          </w:p>
        </w:tc>
        <w:tc>
          <w:tcPr>
            <w:tcW w:w="46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120" w:after="120"/>
              <w:rPr>
                <w:rFonts w:ascii="Rockwell Std Light;Cambria" w:hAnsi="Rockwell Std Light;Cambria" w:cs="Rockwell Std Light;Cambria"/>
                <w:sz w:val="20"/>
                <w:szCs w:val="20"/>
              </w:rPr>
            </w:pPr>
            <w:r>
              <w:rPr>
                <w:rFonts w:cs="Rockwell Std Light;Cambria" w:ascii="Rockwell Std Light;Cambria" w:hAnsi="Rockwell Std Light;Cambria"/>
                <w:sz w:val="20"/>
                <w:szCs w:val="20"/>
              </w:rPr>
            </w:r>
          </w:p>
        </w:tc>
        <w:tc>
          <w:tcPr>
            <w:tcW w:w="48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120" w:after="120"/>
              <w:rPr>
                <w:rFonts w:ascii="Rockwell Std Light;Cambria" w:hAnsi="Rockwell Std Light;Cambria" w:cs="Rockwell Std Light;Cambria"/>
                <w:sz w:val="20"/>
                <w:szCs w:val="20"/>
              </w:rPr>
            </w:pPr>
            <w:r>
              <w:rPr>
                <w:rFonts w:cs="Rockwell Std Light;Cambria" w:ascii="Rockwell Std Light;Cambria" w:hAnsi="Rockwell Std Light;Cambria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ckwell Std Light;Cambria" w:hAnsi="Rockwell Std Light;Cambria" w:cs="Rockwell Std Light;Cambria"/>
                <w:sz w:val="20"/>
                <w:szCs w:val="20"/>
              </w:rPr>
            </w:pPr>
            <w:r>
              <w:rPr>
                <w:rFonts w:cs="Rockwell Std Light;Cambria" w:ascii="Rockwell Std Light;Cambria" w:hAnsi="Rockwell Std Light;Cambria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120" w:after="120"/>
              <w:rPr>
                <w:rFonts w:ascii="Rockwell Std Light;Cambria" w:hAnsi="Rockwell Std Light;Cambria" w:cs="Rockwell Std Light;Cambria"/>
                <w:b/>
                <w:b/>
                <w:sz w:val="16"/>
                <w:szCs w:val="16"/>
              </w:rPr>
            </w:pPr>
            <w:r>
              <w:rPr>
                <w:rFonts w:cs="Rockwell Std Light;Cambria" w:ascii="Rockwell Std Light;Cambria" w:hAnsi="Rockwell Std Light;Cambria"/>
                <w:b/>
                <w:sz w:val="16"/>
                <w:szCs w:val="16"/>
              </w:rPr>
            </w:r>
          </w:p>
        </w:tc>
        <w:tc>
          <w:tcPr>
            <w:tcW w:w="46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20" w:after="20"/>
              <w:jc w:val="center"/>
              <w:rPr>
                <w:rFonts w:ascii="Rockwell Std Light;Cambria" w:hAnsi="Rockwell Std Light;Cambria" w:cs="Rockwell Std Light;Cambria"/>
                <w:sz w:val="16"/>
                <w:szCs w:val="16"/>
              </w:rPr>
            </w:pPr>
            <w:r>
              <w:rPr>
                <w:rFonts w:cs="Rockwell Std Light;Cambria" w:ascii="Rockwell Std Light;Cambria" w:hAnsi="Rockwell Std Light;Cambria"/>
                <w:sz w:val="16"/>
                <w:szCs w:val="16"/>
              </w:rPr>
              <w:t>First</w:t>
            </w:r>
          </w:p>
        </w:tc>
        <w:tc>
          <w:tcPr>
            <w:tcW w:w="48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20" w:after="20"/>
              <w:jc w:val="center"/>
              <w:rPr>
                <w:rFonts w:ascii="Rockwell Std Light;Cambria" w:hAnsi="Rockwell Std Light;Cambria" w:cs="Rockwell Std Light;Cambria"/>
                <w:sz w:val="16"/>
                <w:szCs w:val="16"/>
              </w:rPr>
            </w:pPr>
            <w:r>
              <w:rPr>
                <w:rFonts w:cs="Rockwell Std Light;Cambria" w:ascii="Rockwell Std Light;Cambria" w:hAnsi="Rockwell Std Light;Cambria"/>
                <w:sz w:val="16"/>
                <w:szCs w:val="16"/>
              </w:rPr>
              <w:t>Last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120"/>
              <w:rPr>
                <w:rFonts w:ascii="Rockwell Std Light;Cambria" w:hAnsi="Rockwell Std Light;Cambria" w:cs="Rockwell Std Light;Cambria"/>
                <w:sz w:val="20"/>
                <w:szCs w:val="20"/>
              </w:rPr>
            </w:pPr>
            <w:r>
              <w:rPr>
                <w:rFonts w:cs="Rockwell Std Light;Cambria" w:ascii="Rockwell Std Light;Cambria" w:hAnsi="Rockwell Std Light;Cambria"/>
                <w:b/>
                <w:sz w:val="16"/>
                <w:szCs w:val="16"/>
              </w:rPr>
              <w:t>Street Address</w:t>
            </w:r>
          </w:p>
        </w:tc>
        <w:tc>
          <w:tcPr>
            <w:tcW w:w="46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120" w:after="120"/>
              <w:jc w:val="center"/>
              <w:rPr>
                <w:rFonts w:ascii="Rockwell Std Light;Cambria" w:hAnsi="Rockwell Std Light;Cambria" w:cs="Rockwell Std Light;Cambria"/>
                <w:sz w:val="20"/>
                <w:szCs w:val="20"/>
              </w:rPr>
            </w:pPr>
            <w:r>
              <w:rPr>
                <w:rFonts w:cs="Rockwell Std Light;Cambria" w:ascii="Rockwell Std Light;Cambria" w:hAnsi="Rockwell Std Light;Cambria"/>
                <w:sz w:val="20"/>
                <w:szCs w:val="20"/>
              </w:rPr>
            </w:r>
          </w:p>
        </w:tc>
        <w:tc>
          <w:tcPr>
            <w:tcW w:w="48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120" w:after="120"/>
              <w:jc w:val="center"/>
              <w:rPr>
                <w:rFonts w:ascii="Rockwell Std Light;Cambria" w:hAnsi="Rockwell Std Light;Cambria" w:cs="Rockwell Std Light;Cambria"/>
                <w:sz w:val="20"/>
                <w:szCs w:val="20"/>
              </w:rPr>
            </w:pPr>
            <w:r>
              <w:rPr>
                <w:rFonts w:cs="Rockwell Std Light;Cambria" w:ascii="Rockwell Std Light;Cambria" w:hAnsi="Rockwell Std Light;Cambria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ckwell Std Light;Cambria" w:hAnsi="Rockwell Std Light;Cambria" w:cs="Rockwell Std Light;Cambria"/>
                <w:sz w:val="20"/>
                <w:szCs w:val="20"/>
              </w:rPr>
            </w:pPr>
            <w:r>
              <w:rPr>
                <w:rFonts w:cs="Rockwell Std Light;Cambria" w:ascii="Rockwell Std Light;Cambria" w:hAnsi="Rockwell Std Light;Cambri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120" w:after="120"/>
              <w:rPr>
                <w:rFonts w:ascii="Rockwell Std Light;Cambria" w:hAnsi="Rockwell Std Light;Cambria" w:cs="Rockwell Std Light;Cambria"/>
                <w:b/>
                <w:b/>
                <w:sz w:val="16"/>
                <w:szCs w:val="16"/>
              </w:rPr>
            </w:pPr>
            <w:r>
              <w:rPr>
                <w:rFonts w:cs="Rockwell Std Light;Cambria" w:ascii="Rockwell Std Light;Cambria" w:hAnsi="Rockwell Std Light;Cambria"/>
                <w:b/>
                <w:sz w:val="16"/>
                <w:szCs w:val="16"/>
              </w:rPr>
            </w:r>
          </w:p>
        </w:tc>
        <w:tc>
          <w:tcPr>
            <w:tcW w:w="46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20" w:after="20"/>
              <w:jc w:val="center"/>
              <w:rPr>
                <w:rFonts w:ascii="Rockwell Std Light;Cambria" w:hAnsi="Rockwell Std Light;Cambria" w:cs="Rockwell Std Light;Cambria"/>
                <w:sz w:val="16"/>
                <w:szCs w:val="16"/>
              </w:rPr>
            </w:pPr>
            <w:r>
              <w:rPr>
                <w:rFonts w:cs="Rockwell Std Light;Cambria" w:ascii="Rockwell Std Light;Cambria" w:hAnsi="Rockwell Std Light;Cambria"/>
                <w:sz w:val="16"/>
                <w:szCs w:val="16"/>
              </w:rPr>
              <w:t>Street</w:t>
            </w:r>
          </w:p>
        </w:tc>
        <w:tc>
          <w:tcPr>
            <w:tcW w:w="48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20" w:after="20"/>
              <w:jc w:val="center"/>
              <w:rPr>
                <w:rFonts w:ascii="Rockwell Std Light;Cambria" w:hAnsi="Rockwell Std Light;Cambria" w:cs="Rockwell Std Light;Cambria"/>
                <w:sz w:val="16"/>
                <w:szCs w:val="16"/>
              </w:rPr>
            </w:pPr>
            <w:r>
              <w:rPr>
                <w:rFonts w:cs="Rockwell Std Light;Cambria" w:ascii="Rockwell Std Light;Cambria" w:hAnsi="Rockwell Std Light;Cambria"/>
                <w:sz w:val="16"/>
                <w:szCs w:val="16"/>
              </w:rPr>
              <w:t>Suite / Apt #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120" w:after="120"/>
              <w:rPr>
                <w:rFonts w:ascii="Rockwell Std Light;Cambria" w:hAnsi="Rockwell Std Light;Cambria" w:cs="Rockwell Std Light;Cambria"/>
                <w:b/>
                <w:b/>
                <w:sz w:val="16"/>
                <w:szCs w:val="16"/>
              </w:rPr>
            </w:pPr>
            <w:r>
              <w:rPr>
                <w:rFonts w:cs="Rockwell Std Light;Cambria" w:ascii="Rockwell Std Light;Cambria" w:hAnsi="Rockwell Std Light;Cambria"/>
                <w:b/>
                <w:sz w:val="16"/>
                <w:szCs w:val="16"/>
              </w:rPr>
            </w:r>
          </w:p>
        </w:tc>
        <w:tc>
          <w:tcPr>
            <w:tcW w:w="46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120" w:after="120"/>
              <w:jc w:val="center"/>
              <w:rPr>
                <w:rFonts w:ascii="Rockwell Std Light;Cambria" w:hAnsi="Rockwell Std Light;Cambria" w:cs="Rockwell Std Light;Cambria"/>
                <w:b/>
                <w:b/>
                <w:sz w:val="20"/>
                <w:szCs w:val="20"/>
              </w:rPr>
            </w:pPr>
            <w:r>
              <w:rPr>
                <w:rFonts w:cs="Rockwell Std Light;Cambria" w:ascii="Rockwell Std Light;Cambria" w:hAnsi="Rockwell Std Light;Cambria"/>
                <w:b/>
                <w:sz w:val="20"/>
                <w:szCs w:val="20"/>
              </w:rPr>
            </w:r>
          </w:p>
        </w:tc>
        <w:tc>
          <w:tcPr>
            <w:tcW w:w="2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120" w:after="120"/>
              <w:jc w:val="center"/>
              <w:rPr>
                <w:rFonts w:ascii="Rockwell Std Light;Cambria" w:hAnsi="Rockwell Std Light;Cambria" w:cs="Rockwell Std Light;Cambria"/>
                <w:sz w:val="20"/>
                <w:szCs w:val="20"/>
              </w:rPr>
            </w:pPr>
            <w:r>
              <w:rPr>
                <w:rFonts w:cs="Rockwell Std Light;Cambria" w:ascii="Rockwell Std Light;Cambria" w:hAnsi="Rockwell Std Light;Cambria"/>
                <w:sz w:val="20"/>
                <w:szCs w:val="20"/>
              </w:rPr>
            </w:r>
          </w:p>
        </w:tc>
        <w:tc>
          <w:tcPr>
            <w:tcW w:w="2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120" w:after="120"/>
              <w:jc w:val="center"/>
              <w:rPr>
                <w:rFonts w:ascii="Rockwell Std Light;Cambria" w:hAnsi="Rockwell Std Light;Cambria" w:cs="Rockwell Std Light;Cambria"/>
                <w:sz w:val="20"/>
                <w:szCs w:val="20"/>
              </w:rPr>
            </w:pPr>
            <w:r>
              <w:rPr>
                <w:rFonts w:cs="Rockwell Std Light;Cambria" w:ascii="Rockwell Std Light;Cambria" w:hAnsi="Rockwell Std Light;Cambria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ckwell Std Light;Cambria" w:hAnsi="Rockwell Std Light;Cambria" w:cs="Rockwell Std Light;Cambria"/>
                <w:sz w:val="20"/>
                <w:szCs w:val="20"/>
              </w:rPr>
            </w:pPr>
            <w:r>
              <w:rPr>
                <w:rFonts w:cs="Rockwell Std Light;Cambria" w:ascii="Rockwell Std Light;Cambria" w:hAnsi="Rockwell Std Light;Cambri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120" w:after="120"/>
              <w:rPr>
                <w:rFonts w:ascii="Rockwell Std Light;Cambria" w:hAnsi="Rockwell Std Light;Cambria" w:cs="Rockwell Std Light;Cambria"/>
                <w:b/>
                <w:b/>
                <w:sz w:val="16"/>
                <w:szCs w:val="16"/>
              </w:rPr>
            </w:pPr>
            <w:r>
              <w:rPr>
                <w:rFonts w:cs="Rockwell Std Light;Cambria" w:ascii="Rockwell Std Light;Cambria" w:hAnsi="Rockwell Std Light;Cambria"/>
                <w:b/>
                <w:sz w:val="16"/>
                <w:szCs w:val="16"/>
              </w:rPr>
            </w:r>
          </w:p>
        </w:tc>
        <w:tc>
          <w:tcPr>
            <w:tcW w:w="46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20" w:after="20"/>
              <w:jc w:val="center"/>
              <w:rPr>
                <w:rFonts w:ascii="Rockwell Std Light;Cambria" w:hAnsi="Rockwell Std Light;Cambria" w:cs="Rockwell Std Light;Cambria"/>
                <w:sz w:val="16"/>
                <w:szCs w:val="16"/>
              </w:rPr>
            </w:pPr>
            <w:r>
              <w:rPr>
                <w:rFonts w:cs="Rockwell Std Light;Cambria" w:ascii="Rockwell Std Light;Cambria" w:hAnsi="Rockwell Std Light;Cambria"/>
                <w:sz w:val="16"/>
                <w:szCs w:val="16"/>
              </w:rPr>
              <w:t>City</w:t>
            </w:r>
          </w:p>
        </w:tc>
        <w:tc>
          <w:tcPr>
            <w:tcW w:w="2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20" w:after="20"/>
              <w:jc w:val="center"/>
              <w:rPr>
                <w:rFonts w:ascii="Rockwell Std Light;Cambria" w:hAnsi="Rockwell Std Light;Cambria" w:cs="Rockwell Std Light;Cambria"/>
                <w:sz w:val="16"/>
                <w:szCs w:val="16"/>
              </w:rPr>
            </w:pPr>
            <w:r>
              <w:rPr>
                <w:rFonts w:cs="Rockwell Std Light;Cambria" w:ascii="Rockwell Std Light;Cambria" w:hAnsi="Rockwell Std Light;Cambria"/>
                <w:sz w:val="16"/>
                <w:szCs w:val="16"/>
              </w:rPr>
              <w:t>State</w:t>
            </w:r>
          </w:p>
        </w:tc>
        <w:tc>
          <w:tcPr>
            <w:tcW w:w="2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20" w:after="20"/>
              <w:jc w:val="center"/>
              <w:rPr>
                <w:rFonts w:ascii="Rockwell Std Light;Cambria" w:hAnsi="Rockwell Std Light;Cambria" w:cs="Rockwell Std Light;Cambria"/>
                <w:sz w:val="16"/>
                <w:szCs w:val="16"/>
              </w:rPr>
            </w:pPr>
            <w:r>
              <w:rPr>
                <w:rFonts w:cs="Rockwell Std Light;Cambria" w:ascii="Rockwell Std Light;Cambria" w:hAnsi="Rockwell Std Light;Cambria"/>
                <w:sz w:val="16"/>
                <w:szCs w:val="16"/>
              </w:rPr>
              <w:t>Zip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  <w:cantSplit w:val="true"/>
        </w:trPr>
        <w:tc>
          <w:tcPr>
            <w:tcW w:w="1074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Rockwell Std Light;Cambria" w:hAnsi="Rockwell Std Light;Cambria" w:cs="Rockwell Std Light;Cambria"/>
                <w:b/>
                <w:b/>
                <w:sz w:val="8"/>
                <w:szCs w:val="2"/>
              </w:rPr>
            </w:pPr>
            <w:r>
              <w:rPr>
                <w:rFonts w:cs="Rockwell Std Light;Cambria" w:ascii="Rockwell Std Light;Cambria" w:hAnsi="Rockwell Std Light;Cambria"/>
                <w:b/>
                <w:sz w:val="8"/>
                <w:szCs w:val="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ckwell Std Light;Cambria" w:hAnsi="Rockwell Std Light;Cambria" w:cs="Rockwell Std Light;Cambria"/>
                <w:b/>
                <w:b/>
                <w:sz w:val="8"/>
                <w:szCs w:val="2"/>
              </w:rPr>
            </w:pPr>
            <w:r>
              <w:rPr>
                <w:rFonts w:cs="Rockwell Std Light;Cambria" w:ascii="Rockwell Std Light;Cambria" w:hAnsi="Rockwell Std Light;Cambria"/>
                <w:b/>
                <w:sz w:val="8"/>
                <w:szCs w:val="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74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120"/>
              <w:jc w:val="center"/>
              <w:rPr>
                <w:rFonts w:ascii="Rockwell Std Light;Cambria" w:hAnsi="Rockwell Std Light;Cambria" w:cs="Rockwell Std Light;Cambria"/>
                <w:b/>
                <w:b/>
                <w:sz w:val="16"/>
                <w:szCs w:val="16"/>
              </w:rPr>
            </w:pPr>
            <w:r>
              <w:rPr>
                <w:rFonts w:cs="Rockwell Std Light;Cambria" w:ascii="Rockwell Std Light;Cambria" w:hAnsi="Rockwell Std Light;Cambria"/>
                <w:b/>
                <w:sz w:val="16"/>
                <w:szCs w:val="16"/>
              </w:rPr>
              <w:t>Email Address for record delivery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120" w:after="120"/>
              <w:rPr>
                <w:rFonts w:ascii="Rockwell Std Light;Cambria" w:hAnsi="Rockwell Std Light;Cambria" w:cs="Rockwell Std Light;Cambria"/>
                <w:sz w:val="20"/>
                <w:szCs w:val="20"/>
              </w:rPr>
            </w:pPr>
            <w:r>
              <w:rPr>
                <w:rFonts w:cs="Rockwell Std Light;Cambria" w:ascii="Rockwell Std Light;Cambria" w:hAnsi="Rockwell Std Light;Cambria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120" w:after="120"/>
              <w:rPr>
                <w:rFonts w:ascii="Rockwell Std Light;Cambria" w:hAnsi="Rockwell Std Light;Cambria" w:cs="Rockwell Std Light;Cambria"/>
                <w:sz w:val="20"/>
                <w:szCs w:val="20"/>
              </w:rPr>
            </w:pPr>
            <w:r>
              <w:rPr>
                <w:rFonts w:cs="Rockwell Std Light;Cambria" w:ascii="Rockwell Std Light;Cambria" w:hAnsi="Rockwell Std Light;Cambria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120" w:after="120"/>
              <w:rPr>
                <w:rFonts w:ascii="Rockwell Std Light;Cambria" w:hAnsi="Rockwell Std Light;Cambria" w:cs="Rockwell Std Light;Cambria"/>
                <w:sz w:val="20"/>
                <w:szCs w:val="20"/>
              </w:rPr>
            </w:pPr>
            <w:r>
              <w:rPr>
                <w:rFonts w:cs="Rockwell Std Light;Cambria" w:ascii="Rockwell Std Light;Cambria" w:hAnsi="Rockwell Std Light;Cambria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120" w:after="120"/>
              <w:rPr>
                <w:rFonts w:ascii="Rockwell Std Light;Cambria" w:hAnsi="Rockwell Std Light;Cambria" w:cs="Rockwell Std Light;Cambria"/>
                <w:sz w:val="20"/>
                <w:szCs w:val="20"/>
              </w:rPr>
            </w:pPr>
            <w:r>
              <w:rPr>
                <w:rFonts w:cs="Rockwell Std Light;Cambria" w:ascii="Rockwell Std Light;Cambria" w:hAnsi="Rockwell Std Light;Cambria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120" w:after="120"/>
              <w:rPr>
                <w:rFonts w:ascii="Rockwell Std Light;Cambria" w:hAnsi="Rockwell Std Light;Cambria" w:cs="Rockwell Std Light;Cambria"/>
                <w:sz w:val="20"/>
                <w:szCs w:val="20"/>
              </w:rPr>
            </w:pPr>
            <w:r>
              <w:rPr>
                <w:rFonts w:cs="Rockwell Std Light;Cambria" w:ascii="Rockwell Std Light;Cambria" w:hAnsi="Rockwell Std Light;Cambria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120" w:after="120"/>
              <w:rPr>
                <w:rFonts w:ascii="Rockwell Std Light;Cambria" w:hAnsi="Rockwell Std Light;Cambria" w:cs="Rockwell Std Light;Cambria"/>
                <w:sz w:val="20"/>
                <w:szCs w:val="20"/>
              </w:rPr>
            </w:pPr>
            <w:r>
              <w:rPr>
                <w:rFonts w:cs="Rockwell Std Light;Cambria" w:ascii="Rockwell Std Light;Cambria" w:hAnsi="Rockwell Std Light;Cambria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120" w:after="120"/>
              <w:rPr>
                <w:rFonts w:ascii="Rockwell Std Light;Cambria" w:hAnsi="Rockwell Std Light;Cambria" w:cs="Rockwell Std Light;Cambria"/>
                <w:sz w:val="20"/>
                <w:szCs w:val="20"/>
              </w:rPr>
            </w:pPr>
            <w:r>
              <w:rPr>
                <w:rFonts w:cs="Rockwell Std Light;Cambria" w:ascii="Rockwell Std Light;Cambria" w:hAnsi="Rockwell Std Light;Cambria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120" w:after="120"/>
              <w:rPr>
                <w:rFonts w:ascii="Rockwell Std Light;Cambria" w:hAnsi="Rockwell Std Light;Cambria" w:cs="Rockwell Std Light;Cambria"/>
                <w:sz w:val="20"/>
                <w:szCs w:val="20"/>
              </w:rPr>
            </w:pPr>
            <w:r>
              <w:rPr>
                <w:rFonts w:cs="Rockwell Std Light;Cambria" w:ascii="Rockwell Std Light;Cambria" w:hAnsi="Rockwell Std Light;Cambria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120" w:after="120"/>
              <w:rPr>
                <w:rFonts w:ascii="Rockwell Std Light;Cambria" w:hAnsi="Rockwell Std Light;Cambria" w:cs="Rockwell Std Light;Cambria"/>
                <w:sz w:val="20"/>
                <w:szCs w:val="20"/>
              </w:rPr>
            </w:pPr>
            <w:r>
              <w:rPr>
                <w:rFonts w:cs="Rockwell Std Light;Cambria" w:ascii="Rockwell Std Light;Cambria" w:hAnsi="Rockwell Std Light;Cambria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120" w:after="120"/>
              <w:rPr>
                <w:rFonts w:ascii="Rockwell Std Light;Cambria" w:hAnsi="Rockwell Std Light;Cambria" w:cs="Rockwell Std Light;Cambria"/>
                <w:sz w:val="20"/>
                <w:szCs w:val="20"/>
              </w:rPr>
            </w:pPr>
            <w:r>
              <w:rPr>
                <w:rFonts w:cs="Rockwell Std Light;Cambria" w:ascii="Rockwell Std Light;Cambria" w:hAnsi="Rockwell Std Light;Cambria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120" w:after="120"/>
              <w:rPr>
                <w:rFonts w:ascii="Rockwell Std Light;Cambria" w:hAnsi="Rockwell Std Light;Cambria" w:cs="Rockwell Std Light;Cambria"/>
                <w:sz w:val="20"/>
                <w:szCs w:val="20"/>
              </w:rPr>
            </w:pPr>
            <w:r>
              <w:rPr>
                <w:rFonts w:cs="Rockwell Std Light;Cambria" w:ascii="Rockwell Std Light;Cambria" w:hAnsi="Rockwell Std Light;Cambria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120" w:after="120"/>
              <w:rPr>
                <w:rFonts w:ascii="Rockwell Std Light;Cambria" w:hAnsi="Rockwell Std Light;Cambria" w:cs="Rockwell Std Light;Cambria"/>
                <w:sz w:val="20"/>
                <w:szCs w:val="20"/>
              </w:rPr>
            </w:pPr>
            <w:r>
              <w:rPr>
                <w:rFonts w:cs="Rockwell Std Light;Cambria" w:ascii="Rockwell Std Light;Cambria" w:hAnsi="Rockwell Std Light;Cambria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120" w:after="120"/>
              <w:rPr>
                <w:rFonts w:ascii="Rockwell Std Light;Cambria" w:hAnsi="Rockwell Std Light;Cambria" w:cs="Rockwell Std Light;Cambria"/>
                <w:sz w:val="20"/>
                <w:szCs w:val="20"/>
              </w:rPr>
            </w:pPr>
            <w:r>
              <w:rPr>
                <w:rFonts w:cs="Rockwell Std Light;Cambria" w:ascii="Rockwell Std Light;Cambria" w:hAnsi="Rockwell Std Light;Cambria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120" w:after="120"/>
              <w:rPr>
                <w:rFonts w:ascii="Rockwell Std Light;Cambria" w:hAnsi="Rockwell Std Light;Cambria" w:cs="Rockwell Std Light;Cambria"/>
                <w:sz w:val="20"/>
                <w:szCs w:val="20"/>
              </w:rPr>
            </w:pPr>
            <w:r>
              <w:rPr>
                <w:rFonts w:cs="Rockwell Std Light;Cambria" w:ascii="Rockwell Std Light;Cambria" w:hAnsi="Rockwell Std Light;Cambria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120" w:after="120"/>
              <w:rPr>
                <w:rFonts w:ascii="Rockwell Std Light;Cambria" w:hAnsi="Rockwell Std Light;Cambria" w:cs="Rockwell Std Light;Cambria"/>
                <w:sz w:val="20"/>
                <w:szCs w:val="20"/>
              </w:rPr>
            </w:pPr>
            <w:r>
              <w:rPr>
                <w:rFonts w:cs="Rockwell Std Light;Cambria" w:ascii="Rockwell Std Light;Cambria" w:hAnsi="Rockwell Std Light;Cambria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120" w:after="120"/>
              <w:rPr>
                <w:rFonts w:ascii="Rockwell Std Light;Cambria" w:hAnsi="Rockwell Std Light;Cambria" w:cs="Rockwell Std Light;Cambria"/>
                <w:sz w:val="20"/>
                <w:szCs w:val="20"/>
              </w:rPr>
            </w:pPr>
            <w:r>
              <w:rPr>
                <w:rFonts w:cs="Rockwell Std Light;Cambria" w:ascii="Rockwell Std Light;Cambria" w:hAnsi="Rockwell Std Light;Cambria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120" w:after="120"/>
              <w:rPr>
                <w:rFonts w:ascii="Rockwell Std Light;Cambria" w:hAnsi="Rockwell Std Light;Cambria" w:cs="Rockwell Std Light;Cambria"/>
                <w:sz w:val="20"/>
                <w:szCs w:val="20"/>
              </w:rPr>
            </w:pPr>
            <w:r>
              <w:rPr>
                <w:rFonts w:cs="Rockwell Std Light;Cambria" w:ascii="Rockwell Std Light;Cambria" w:hAnsi="Rockwell Std Light;Cambria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120" w:after="120"/>
              <w:rPr>
                <w:rFonts w:ascii="Rockwell Std Light;Cambria" w:hAnsi="Rockwell Std Light;Cambria" w:cs="Rockwell Std Light;Cambria"/>
                <w:sz w:val="20"/>
                <w:szCs w:val="20"/>
              </w:rPr>
            </w:pPr>
            <w:r>
              <w:rPr>
                <w:rFonts w:cs="Rockwell Std Light;Cambria" w:ascii="Rockwell Std Light;Cambria" w:hAnsi="Rockwell Std Light;Cambria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120" w:after="120"/>
              <w:rPr>
                <w:rFonts w:ascii="Rockwell Std Light;Cambria" w:hAnsi="Rockwell Std Light;Cambria" w:cs="Rockwell Std Light;Cambria"/>
                <w:sz w:val="20"/>
                <w:szCs w:val="20"/>
              </w:rPr>
            </w:pPr>
            <w:r>
              <w:rPr>
                <w:rFonts w:cs="Rockwell Std Light;Cambria" w:ascii="Rockwell Std Light;Cambria" w:hAnsi="Rockwell Std Light;Cambria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120" w:after="120"/>
              <w:rPr>
                <w:rFonts w:ascii="Rockwell Std Light;Cambria" w:hAnsi="Rockwell Std Light;Cambria" w:cs="Rockwell Std Light;Cambria"/>
                <w:sz w:val="20"/>
                <w:szCs w:val="20"/>
              </w:rPr>
            </w:pPr>
            <w:r>
              <w:rPr>
                <w:rFonts w:cs="Rockwell Std Light;Cambria" w:ascii="Rockwell Std Light;Cambria" w:hAnsi="Rockwell Std Light;Cambria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120" w:after="120"/>
              <w:rPr>
                <w:rFonts w:ascii="Rockwell Std Light;Cambria" w:hAnsi="Rockwell Std Light;Cambria" w:cs="Rockwell Std Light;Cambria"/>
                <w:sz w:val="20"/>
                <w:szCs w:val="20"/>
              </w:rPr>
            </w:pPr>
            <w:r>
              <w:rPr>
                <w:rFonts w:cs="Rockwell Std Light;Cambria" w:ascii="Rockwell Std Light;Cambria" w:hAnsi="Rockwell Std Light;Cambria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120" w:after="120"/>
              <w:rPr>
                <w:rFonts w:ascii="Rockwell Std Light;Cambria" w:hAnsi="Rockwell Std Light;Cambria" w:cs="Rockwell Std Light;Cambria"/>
                <w:sz w:val="20"/>
                <w:szCs w:val="20"/>
              </w:rPr>
            </w:pPr>
            <w:r>
              <w:rPr>
                <w:rFonts w:cs="Rockwell Std Light;Cambria" w:ascii="Rockwell Std Light;Cambria" w:hAnsi="Rockwell Std Light;Cambria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120" w:after="120"/>
              <w:rPr>
                <w:rFonts w:ascii="Rockwell Std Light;Cambria" w:hAnsi="Rockwell Std Light;Cambria" w:cs="Rockwell Std Light;Cambria"/>
                <w:sz w:val="20"/>
                <w:szCs w:val="20"/>
              </w:rPr>
            </w:pPr>
            <w:r>
              <w:rPr>
                <w:rFonts w:cs="Rockwell Std Light;Cambria" w:ascii="Rockwell Std Light;Cambria" w:hAnsi="Rockwell Std Light;Cambria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120" w:after="120"/>
              <w:rPr>
                <w:rFonts w:ascii="Rockwell Std Light;Cambria" w:hAnsi="Rockwell Std Light;Cambria" w:cs="Rockwell Std Light;Cambria"/>
                <w:sz w:val="20"/>
                <w:szCs w:val="20"/>
              </w:rPr>
            </w:pPr>
            <w:r>
              <w:rPr>
                <w:rFonts w:cs="Rockwell Std Light;Cambria" w:ascii="Rockwell Std Light;Cambria" w:hAnsi="Rockwell Std Light;Cambria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120" w:after="120"/>
              <w:rPr>
                <w:rFonts w:ascii="Rockwell Std Light;Cambria" w:hAnsi="Rockwell Std Light;Cambria" w:cs="Rockwell Std Light;Cambria"/>
                <w:sz w:val="20"/>
                <w:szCs w:val="20"/>
              </w:rPr>
            </w:pPr>
            <w:r>
              <w:rPr>
                <w:rFonts w:cs="Rockwell Std Light;Cambria" w:ascii="Rockwell Std Light;Cambria" w:hAnsi="Rockwell Std Light;Cambria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120" w:after="120"/>
              <w:rPr>
                <w:rFonts w:ascii="Rockwell Std Light;Cambria" w:hAnsi="Rockwell Std Light;Cambria" w:cs="Rockwell Std Light;Cambria"/>
                <w:sz w:val="20"/>
                <w:szCs w:val="20"/>
              </w:rPr>
            </w:pPr>
            <w:r>
              <w:rPr>
                <w:rFonts w:cs="Rockwell Std Light;Cambria" w:ascii="Rockwell Std Light;Cambria" w:hAnsi="Rockwell Std Light;Cambria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120" w:after="120"/>
              <w:rPr>
                <w:rFonts w:ascii="Rockwell Std Light;Cambria" w:hAnsi="Rockwell Std Light;Cambria" w:cs="Rockwell Std Light;Cambria"/>
                <w:sz w:val="20"/>
                <w:szCs w:val="20"/>
              </w:rPr>
            </w:pPr>
            <w:r>
              <w:rPr>
                <w:rFonts w:cs="Rockwell Std Light;Cambria" w:ascii="Rockwell Std Light;Cambria" w:hAnsi="Rockwell Std Light;Cambria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120" w:after="120"/>
              <w:rPr>
                <w:rFonts w:ascii="Rockwell Std Light;Cambria" w:hAnsi="Rockwell Std Light;Cambria" w:cs="Rockwell Std Light;Cambria"/>
                <w:sz w:val="20"/>
                <w:szCs w:val="20"/>
              </w:rPr>
            </w:pPr>
            <w:r>
              <w:rPr>
                <w:rFonts w:cs="Rockwell Std Light;Cambria" w:ascii="Rockwell Std Light;Cambria" w:hAnsi="Rockwell Std Light;Cambria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120" w:after="120"/>
              <w:rPr>
                <w:rFonts w:ascii="Rockwell Std Light;Cambria" w:hAnsi="Rockwell Std Light;Cambria" w:cs="Rockwell Std Light;Cambria"/>
                <w:sz w:val="20"/>
                <w:szCs w:val="20"/>
              </w:rPr>
            </w:pPr>
            <w:r>
              <w:rPr>
                <w:rFonts w:cs="Rockwell Std Light;Cambria" w:ascii="Rockwell Std Light;Cambria" w:hAnsi="Rockwell Std Light;Cambria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120" w:after="120"/>
              <w:rPr>
                <w:rFonts w:ascii="Rockwell Std Light;Cambria" w:hAnsi="Rockwell Std Light;Cambria" w:cs="Rockwell Std Light;Cambria"/>
                <w:sz w:val="20"/>
                <w:szCs w:val="20"/>
              </w:rPr>
            </w:pPr>
            <w:r>
              <w:rPr>
                <w:rFonts w:cs="Rockwell Std Light;Cambria" w:ascii="Rockwell Std Light;Cambria" w:hAnsi="Rockwell Std Light;Cambria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120" w:after="120"/>
              <w:rPr>
                <w:rFonts w:ascii="Rockwell Std Light;Cambria" w:hAnsi="Rockwell Std Light;Cambria" w:cs="Rockwell Std Light;Cambria"/>
                <w:sz w:val="20"/>
                <w:szCs w:val="20"/>
              </w:rPr>
            </w:pPr>
            <w:r>
              <w:rPr>
                <w:rFonts w:cs="Rockwell Std Light;Cambria" w:ascii="Rockwell Std Light;Cambria" w:hAnsi="Rockwell Std Light;Cambria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120" w:after="120"/>
              <w:rPr>
                <w:rFonts w:ascii="Rockwell Std Light;Cambria" w:hAnsi="Rockwell Std Light;Cambria" w:cs="Rockwell Std Light;Cambria"/>
                <w:sz w:val="20"/>
                <w:szCs w:val="20"/>
              </w:rPr>
            </w:pPr>
            <w:r>
              <w:rPr>
                <w:rFonts w:cs="Rockwell Std Light;Cambria" w:ascii="Rockwell Std Light;Cambria" w:hAnsi="Rockwell Std Light;Cambria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120" w:after="120"/>
              <w:rPr>
                <w:rFonts w:ascii="Rockwell Std Light;Cambria" w:hAnsi="Rockwell Std Light;Cambria" w:cs="Rockwell Std Light;Cambria"/>
                <w:sz w:val="20"/>
                <w:szCs w:val="20"/>
              </w:rPr>
            </w:pPr>
            <w:r>
              <w:rPr>
                <w:rFonts w:cs="Rockwell Std Light;Cambria" w:ascii="Rockwell Std Light;Cambria" w:hAnsi="Rockwell Std Light;Cambria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120" w:after="120"/>
              <w:rPr>
                <w:rFonts w:ascii="Rockwell Std Light;Cambria" w:hAnsi="Rockwell Std Light;Cambria" w:cs="Rockwell Std Light;Cambria"/>
                <w:sz w:val="20"/>
                <w:szCs w:val="20"/>
              </w:rPr>
            </w:pPr>
            <w:r>
              <w:rPr>
                <w:rFonts w:cs="Rockwell Std Light;Cambria" w:ascii="Rockwell Std Light;Cambria" w:hAnsi="Rockwell Std Light;Cambria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120" w:after="120"/>
              <w:rPr>
                <w:rFonts w:ascii="Rockwell Std Light;Cambria" w:hAnsi="Rockwell Std Light;Cambria" w:cs="Rockwell Std Light;Cambria"/>
                <w:sz w:val="20"/>
                <w:szCs w:val="20"/>
              </w:rPr>
            </w:pPr>
            <w:r>
              <w:rPr>
                <w:rFonts w:cs="Rockwell Std Light;Cambria" w:ascii="Rockwell Std Light;Cambria" w:hAnsi="Rockwell Std Light;Cambria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120" w:after="120"/>
              <w:rPr>
                <w:rFonts w:ascii="Rockwell Std Light;Cambria" w:hAnsi="Rockwell Std Light;Cambria" w:cs="Rockwell Std Light;Cambria"/>
                <w:sz w:val="20"/>
                <w:szCs w:val="20"/>
              </w:rPr>
            </w:pPr>
            <w:r>
              <w:rPr>
                <w:rFonts w:cs="Rockwell Std Light;Cambria" w:ascii="Rockwell Std Light;Cambria" w:hAnsi="Rockwell Std Light;Cambria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120" w:after="120"/>
              <w:rPr>
                <w:rFonts w:ascii="Rockwell Std Light;Cambria" w:hAnsi="Rockwell Std Light;Cambria" w:cs="Rockwell Std Light;Cambria"/>
                <w:sz w:val="20"/>
                <w:szCs w:val="20"/>
              </w:rPr>
            </w:pPr>
            <w:r>
              <w:rPr>
                <w:rFonts w:cs="Rockwell Std Light;Cambria" w:ascii="Rockwell Std Light;Cambria" w:hAnsi="Rockwell Std Light;Cambria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120" w:after="120"/>
              <w:rPr>
                <w:rFonts w:ascii="Rockwell Std Light;Cambria" w:hAnsi="Rockwell Std Light;Cambria" w:cs="Rockwell Std Light;Cambria"/>
                <w:sz w:val="20"/>
                <w:szCs w:val="20"/>
              </w:rPr>
            </w:pPr>
            <w:r>
              <w:rPr>
                <w:rFonts w:cs="Rockwell Std Light;Cambria" w:ascii="Rockwell Std Light;Cambria" w:hAnsi="Rockwell Std Light;Cambria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120" w:after="120"/>
              <w:rPr>
                <w:rFonts w:ascii="Rockwell Std Light;Cambria" w:hAnsi="Rockwell Std Light;Cambria" w:cs="Rockwell Std Light;Cambria"/>
                <w:sz w:val="20"/>
                <w:szCs w:val="20"/>
              </w:rPr>
            </w:pPr>
            <w:r>
              <w:rPr>
                <w:rFonts w:cs="Rockwell Std Light;Cambria" w:ascii="Rockwell Std Light;Cambria" w:hAnsi="Rockwell Std Light;Cambria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120" w:after="120"/>
              <w:rPr>
                <w:rFonts w:ascii="Rockwell Std Light;Cambria" w:hAnsi="Rockwell Std Light;Cambria" w:cs="Rockwell Std Light;Cambria"/>
                <w:sz w:val="20"/>
                <w:szCs w:val="20"/>
              </w:rPr>
            </w:pPr>
            <w:r>
              <w:rPr>
                <w:rFonts w:cs="Rockwell Std Light;Cambria" w:ascii="Rockwell Std Light;Cambria" w:hAnsi="Rockwell Std Light;Cambria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120" w:after="120"/>
              <w:rPr>
                <w:rFonts w:ascii="Rockwell Std Light;Cambria" w:hAnsi="Rockwell Std Light;Cambria" w:cs="Rockwell Std Light;Cambria"/>
                <w:sz w:val="20"/>
                <w:szCs w:val="20"/>
              </w:rPr>
            </w:pPr>
            <w:r>
              <w:rPr>
                <w:rFonts w:cs="Rockwell Std Light;Cambria" w:ascii="Rockwell Std Light;Cambria" w:hAnsi="Rockwell Std Light;Cambria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120" w:after="120"/>
              <w:rPr>
                <w:rFonts w:ascii="Rockwell Std Light;Cambria" w:hAnsi="Rockwell Std Light;Cambria" w:cs="Rockwell Std Light;Cambria"/>
                <w:sz w:val="20"/>
                <w:szCs w:val="20"/>
              </w:rPr>
            </w:pPr>
            <w:r>
              <w:rPr>
                <w:rFonts w:cs="Rockwell Std Light;Cambria" w:ascii="Rockwell Std Light;Cambria" w:hAnsi="Rockwell Std Light;Cambria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120" w:after="120"/>
              <w:rPr>
                <w:rFonts w:ascii="Rockwell Std Light;Cambria" w:hAnsi="Rockwell Std Light;Cambria" w:cs="Rockwell Std Light;Cambria"/>
                <w:sz w:val="20"/>
                <w:szCs w:val="20"/>
              </w:rPr>
            </w:pPr>
            <w:r>
              <w:rPr>
                <w:rFonts w:cs="Rockwell Std Light;Cambria" w:ascii="Rockwell Std Light;Cambria" w:hAnsi="Rockwell Std Light;Cambria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120" w:after="120"/>
              <w:rPr>
                <w:rFonts w:ascii="Rockwell Std Light;Cambria" w:hAnsi="Rockwell Std Light;Cambria" w:cs="Rockwell Std Light;Cambria"/>
                <w:sz w:val="20"/>
                <w:szCs w:val="20"/>
              </w:rPr>
            </w:pPr>
            <w:r>
              <w:rPr>
                <w:rFonts w:cs="Rockwell Std Light;Cambria" w:ascii="Rockwell Std Light;Cambria" w:hAnsi="Rockwell Std Light;Cambria"/>
                <w:sz w:val="20"/>
                <w:szCs w:val="20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120" w:after="120"/>
              <w:rPr>
                <w:rFonts w:ascii="Rockwell Std Light;Cambria" w:hAnsi="Rockwell Std Light;Cambria" w:cs="Rockwell Std Light;Cambria"/>
                <w:sz w:val="20"/>
                <w:szCs w:val="20"/>
              </w:rPr>
            </w:pPr>
            <w:r>
              <w:rPr>
                <w:rFonts w:cs="Rockwell Std Light;Cambria" w:ascii="Rockwell Std Light;Cambria" w:hAnsi="Rockwell Std Light;Cambria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74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Rockwell Std Light;Cambria" w:hAnsi="Rockwell Std Light;Cambria" w:cs="Rockwell Std Light;Cambria"/>
                <w:b/>
                <w:b/>
                <w:sz w:val="8"/>
                <w:szCs w:val="2"/>
              </w:rPr>
            </w:pPr>
            <w:r>
              <w:rPr>
                <w:rFonts w:cs="Rockwell Std Light;Cambria" w:ascii="Rockwell Std Light;Cambria" w:hAnsi="Rockwell Std Light;Cambria"/>
                <w:b/>
                <w:sz w:val="8"/>
                <w:szCs w:val="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ckwell Std Light;Cambria" w:hAnsi="Rockwell Std Light;Cambria" w:cs="Rockwell Std Light;Cambria"/>
                <w:b/>
                <w:b/>
                <w:sz w:val="8"/>
                <w:szCs w:val="2"/>
              </w:rPr>
            </w:pPr>
            <w:r>
              <w:rPr>
                <w:rFonts w:cs="Rockwell Std Light;Cambria" w:ascii="Rockwell Std Light;Cambria" w:hAnsi="Rockwell Std Light;Cambria"/>
                <w:b/>
                <w:sz w:val="8"/>
                <w:szCs w:val="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74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120"/>
              <w:jc w:val="center"/>
              <w:rPr>
                <w:rFonts w:ascii="Rockwell Std Light;Cambria" w:hAnsi="Rockwell Std Light;Cambria" w:cs="Rockwell Std Light;Cambria"/>
                <w:b/>
                <w:b/>
                <w:sz w:val="16"/>
                <w:szCs w:val="16"/>
              </w:rPr>
            </w:pPr>
            <w:r>
              <w:rPr>
                <w:rFonts w:cs="Rockwell Std Light;Cambria" w:ascii="Rockwell Std Light;Cambria" w:hAnsi="Rockwell Std Light;Cambria"/>
                <w:b/>
                <w:sz w:val="16"/>
                <w:szCs w:val="16"/>
              </w:rPr>
              <w:t>Medical Records Requested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120"/>
              <w:rPr>
                <w:rFonts w:ascii="Rockwell Std Light;Cambria" w:hAnsi="Rockwell Std Light;Cambria" w:cs="Rockwell Std Light;Cambria"/>
                <w:sz w:val="20"/>
                <w:szCs w:val="20"/>
              </w:rPr>
            </w:pPr>
            <w:r>
              <w:rPr>
                <w:rFonts w:cs="Rockwell Std Light;Cambria" w:ascii="Rockwell Std Light;Cambria" w:hAnsi="Rockwell Std Light;Cambria"/>
                <w:b/>
                <w:sz w:val="16"/>
                <w:szCs w:val="16"/>
              </w:rPr>
              <w:t xml:space="preserve">Patient Name </w:t>
            </w:r>
          </w:p>
        </w:tc>
        <w:tc>
          <w:tcPr>
            <w:tcW w:w="53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120" w:after="120"/>
              <w:rPr>
                <w:rFonts w:ascii="Rockwell Std Light;Cambria" w:hAnsi="Rockwell Std Light;Cambria" w:cs="Rockwell Std Light;Cambria"/>
                <w:sz w:val="20"/>
                <w:szCs w:val="20"/>
              </w:rPr>
            </w:pPr>
            <w:r>
              <w:rPr>
                <w:rFonts w:cs="Rockwell Std Light;Cambria" w:ascii="Rockwell Std Light;Cambria" w:hAnsi="Rockwell Std Light;Cambria"/>
                <w:sz w:val="20"/>
                <w:szCs w:val="20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120" w:after="120"/>
              <w:rPr>
                <w:rFonts w:ascii="Rockwell Std Light;Cambria" w:hAnsi="Rockwell Std Light;Cambria" w:cs="Rockwell Std Light;Cambria"/>
                <w:sz w:val="20"/>
                <w:szCs w:val="20"/>
              </w:rPr>
            </w:pPr>
            <w:r>
              <w:rPr>
                <w:rFonts w:cs="Rockwell Std Light;Cambria" w:ascii="Rockwell Std Light;Cambria" w:hAnsi="Rockwell Std Light;Cambria"/>
                <w:sz w:val="20"/>
                <w:szCs w:val="20"/>
              </w:rPr>
            </w:r>
          </w:p>
        </w:tc>
        <w:tc>
          <w:tcPr>
            <w:tcW w:w="35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120" w:after="120"/>
              <w:rPr>
                <w:rFonts w:ascii="Rockwell Std Light;Cambria" w:hAnsi="Rockwell Std Light;Cambria" w:cs="Rockwell Std Light;Cambria"/>
                <w:sz w:val="20"/>
                <w:szCs w:val="20"/>
              </w:rPr>
            </w:pPr>
            <w:r>
              <w:rPr>
                <w:rFonts w:cs="Rockwell Std Light;Cambria" w:ascii="Rockwell Std Light;Cambria" w:hAnsi="Rockwell Std Light;Cambria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ckwell Std Light;Cambria" w:hAnsi="Rockwell Std Light;Cambria" w:cs="Rockwell Std Light;Cambria"/>
                <w:sz w:val="20"/>
                <w:szCs w:val="20"/>
              </w:rPr>
            </w:pPr>
            <w:r>
              <w:rPr>
                <w:rFonts w:cs="Rockwell Std Light;Cambria" w:ascii="Rockwell Std Light;Cambria" w:hAnsi="Rockwell Std Light;Cambri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120" w:after="120"/>
              <w:rPr>
                <w:rFonts w:ascii="Rockwell Std Light;Cambria" w:hAnsi="Rockwell Std Light;Cambria" w:cs="Rockwell Std Light;Cambria"/>
                <w:b/>
                <w:b/>
                <w:sz w:val="16"/>
                <w:szCs w:val="16"/>
              </w:rPr>
            </w:pPr>
            <w:r>
              <w:rPr>
                <w:rFonts w:cs="Rockwell Std Light;Cambria" w:ascii="Rockwell Std Light;Cambria" w:hAnsi="Rockwell Std Light;Cambria"/>
                <w:b/>
                <w:sz w:val="16"/>
                <w:szCs w:val="16"/>
              </w:rPr>
            </w:r>
          </w:p>
        </w:tc>
        <w:tc>
          <w:tcPr>
            <w:tcW w:w="53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20" w:after="20"/>
              <w:jc w:val="center"/>
              <w:rPr>
                <w:rFonts w:ascii="Rockwell Std Light;Cambria" w:hAnsi="Rockwell Std Light;Cambria" w:cs="Rockwell Std Light;Cambria"/>
                <w:sz w:val="16"/>
                <w:szCs w:val="16"/>
              </w:rPr>
            </w:pPr>
            <w:r>
              <w:rPr>
                <w:rFonts w:cs="Rockwell Std Light;Cambria" w:ascii="Rockwell Std Light;Cambria" w:hAnsi="Rockwell Std Light;Cambria"/>
                <w:sz w:val="16"/>
                <w:szCs w:val="16"/>
              </w:rPr>
              <w:t>First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20" w:after="20"/>
              <w:jc w:val="center"/>
              <w:rPr>
                <w:rFonts w:ascii="Rockwell Std Light;Cambria" w:hAnsi="Rockwell Std Light;Cambria" w:cs="Rockwell Std Light;Cambria"/>
                <w:sz w:val="16"/>
                <w:szCs w:val="16"/>
              </w:rPr>
            </w:pPr>
            <w:r>
              <w:rPr>
                <w:rFonts w:cs="Rockwell Std Light;Cambria" w:ascii="Rockwell Std Light;Cambria" w:hAnsi="Rockwell Std Light;Cambria"/>
                <w:sz w:val="16"/>
                <w:szCs w:val="16"/>
              </w:rPr>
              <w:t>MI</w:t>
            </w:r>
          </w:p>
        </w:tc>
        <w:tc>
          <w:tcPr>
            <w:tcW w:w="35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20" w:after="20"/>
              <w:jc w:val="center"/>
              <w:rPr>
                <w:rFonts w:ascii="Rockwell Std Light;Cambria" w:hAnsi="Rockwell Std Light;Cambria" w:cs="Rockwell Std Light;Cambria"/>
                <w:sz w:val="16"/>
                <w:szCs w:val="16"/>
              </w:rPr>
            </w:pPr>
            <w:r>
              <w:rPr>
                <w:rFonts w:cs="Rockwell Std Light;Cambria" w:ascii="Rockwell Std Light;Cambria" w:hAnsi="Rockwell Std Light;Cambria"/>
                <w:sz w:val="16"/>
                <w:szCs w:val="16"/>
              </w:rPr>
              <w:t>Last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120"/>
              <w:rPr>
                <w:rFonts w:ascii="Rockwell Std Light;Cambria" w:hAnsi="Rockwell Std Light;Cambria" w:cs="Rockwell Std Light;Cambria"/>
                <w:b/>
                <w:b/>
                <w:sz w:val="16"/>
                <w:szCs w:val="16"/>
              </w:rPr>
            </w:pPr>
            <w:r>
              <w:rPr>
                <w:rFonts w:cs="Rockwell Std Light;Cambria" w:ascii="Rockwell Std Light;Cambria" w:hAnsi="Rockwell Std Light;Cambria"/>
                <w:b/>
                <w:sz w:val="16"/>
                <w:szCs w:val="16"/>
              </w:rPr>
              <w:t>Date of Birth</w:t>
            </w:r>
          </w:p>
        </w:tc>
        <w:tc>
          <w:tcPr>
            <w:tcW w:w="955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120" w:after="120"/>
              <w:rPr>
                <w:rFonts w:ascii="Rockwell Std Light;Cambria" w:hAnsi="Rockwell Std Light;Cambria" w:cs="Rockwell Std Light;Cambria"/>
                <w:b/>
                <w:b/>
                <w:sz w:val="16"/>
                <w:szCs w:val="16"/>
              </w:rPr>
            </w:pPr>
            <w:r>
              <w:rPr>
                <w:rFonts w:cs="Rockwell Std Light;Cambria" w:ascii="Rockwell Std Light;Cambria" w:hAnsi="Rockwell Std Light;Cambria"/>
                <w:b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ckwell Std Light;Cambria" w:hAnsi="Rockwell Std Light;Cambria" w:cs="Rockwell Std Light;Cambria"/>
                <w:b/>
                <w:b/>
                <w:sz w:val="16"/>
                <w:szCs w:val="16"/>
              </w:rPr>
            </w:pPr>
            <w:r>
              <w:rPr>
                <w:rFonts w:cs="Rockwell Std Light;Cambria" w:ascii="Rockwell Std Light;Cambria" w:hAnsi="Rockwell Std Light;Cambria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120"/>
              <w:rPr>
                <w:rFonts w:ascii="Rockwell Std Light;Cambria" w:hAnsi="Rockwell Std Light;Cambria" w:cs="Rockwell Std Light;Cambria"/>
                <w:sz w:val="20"/>
                <w:szCs w:val="20"/>
              </w:rPr>
            </w:pPr>
            <w:r>
              <w:rPr>
                <w:rFonts w:cs="Rockwell Std Light;Cambria" w:ascii="Rockwell Std Light;Cambria" w:hAnsi="Rockwell Std Light;Cambria"/>
                <w:b/>
                <w:sz w:val="16"/>
                <w:szCs w:val="16"/>
              </w:rPr>
              <w:t>Date of Service</w:t>
            </w:r>
          </w:p>
        </w:tc>
        <w:tc>
          <w:tcPr>
            <w:tcW w:w="53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120" w:after="120"/>
              <w:rPr>
                <w:rFonts w:ascii="Rockwell Std Light;Cambria" w:hAnsi="Rockwell Std Light;Cambria" w:cs="Rockwell Std Light;Cambria"/>
                <w:sz w:val="20"/>
                <w:szCs w:val="20"/>
              </w:rPr>
            </w:pPr>
            <w:r>
              <w:rPr>
                <w:rFonts w:cs="Rockwell Std Light;Cambria" w:ascii="Rockwell Std Light;Cambria" w:hAnsi="Rockwell Std Light;Cambria"/>
                <w:sz w:val="20"/>
                <w:szCs w:val="20"/>
              </w:rPr>
            </w:r>
          </w:p>
        </w:tc>
        <w:tc>
          <w:tcPr>
            <w:tcW w:w="41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120" w:after="120"/>
              <w:rPr>
                <w:rFonts w:ascii="Rockwell Std Light;Cambria" w:hAnsi="Rockwell Std Light;Cambria" w:cs="Rockwell Std Light;Cambria"/>
                <w:sz w:val="20"/>
                <w:szCs w:val="20"/>
              </w:rPr>
            </w:pPr>
            <w:r>
              <w:rPr>
                <w:rFonts w:cs="Rockwell Std Light;Cambria" w:ascii="Rockwell Std Light;Cambria" w:hAnsi="Rockwell Std Light;Cambria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ckwell Std Light;Cambria" w:hAnsi="Rockwell Std Light;Cambria" w:cs="Rockwell Std Light;Cambria"/>
                <w:sz w:val="20"/>
                <w:szCs w:val="20"/>
              </w:rPr>
            </w:pPr>
            <w:r>
              <w:rPr>
                <w:rFonts w:cs="Rockwell Std Light;Cambria" w:ascii="Rockwell Std Light;Cambria" w:hAnsi="Rockwell Std Light;Cambri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120" w:after="120"/>
              <w:rPr>
                <w:rFonts w:ascii="Rockwell Std Light;Cambria" w:hAnsi="Rockwell Std Light;Cambria" w:cs="Rockwell Std Light;Cambria"/>
                <w:sz w:val="20"/>
                <w:szCs w:val="20"/>
              </w:rPr>
            </w:pPr>
            <w:r>
              <w:rPr>
                <w:rFonts w:cs="Rockwell Std Light;Cambria" w:ascii="Rockwell Std Light;Cambria" w:hAnsi="Rockwell Std Light;Cambria"/>
                <w:sz w:val="20"/>
                <w:szCs w:val="20"/>
              </w:rPr>
            </w:r>
          </w:p>
        </w:tc>
        <w:tc>
          <w:tcPr>
            <w:tcW w:w="53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20" w:after="20"/>
              <w:jc w:val="center"/>
              <w:rPr>
                <w:rFonts w:ascii="Rockwell Std Light;Cambria" w:hAnsi="Rockwell Std Light;Cambria" w:cs="Rockwell Std Light;Cambria"/>
                <w:sz w:val="16"/>
                <w:szCs w:val="16"/>
              </w:rPr>
            </w:pPr>
            <w:r>
              <w:rPr>
                <w:rFonts w:cs="Rockwell Std Light;Cambria" w:ascii="Rockwell Std Light;Cambria" w:hAnsi="Rockwell Std Light;Cambria"/>
                <w:sz w:val="16"/>
                <w:szCs w:val="16"/>
              </w:rPr>
              <w:t>From</w:t>
            </w:r>
          </w:p>
        </w:tc>
        <w:tc>
          <w:tcPr>
            <w:tcW w:w="41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20" w:after="20"/>
              <w:jc w:val="center"/>
              <w:rPr>
                <w:rFonts w:ascii="Rockwell Std Light;Cambria" w:hAnsi="Rockwell Std Light;Cambria" w:cs="Rockwell Std Light;Cambria"/>
                <w:sz w:val="16"/>
                <w:szCs w:val="16"/>
              </w:rPr>
            </w:pPr>
            <w:r>
              <w:rPr>
                <w:rFonts w:cs="Rockwell Std Light;Cambria" w:ascii="Rockwell Std Light;Cambria" w:hAnsi="Rockwell Std Light;Cambria"/>
                <w:sz w:val="16"/>
                <w:szCs w:val="16"/>
              </w:rPr>
              <w:t>To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before="200" w:after="200"/>
        <w:rPr>
          <w:rFonts w:ascii="Rockwell Std Light;Cambria" w:hAnsi="Rockwell Std Light;Cambria" w:cs="Rockwell Std Light;Cambria"/>
          <w:sz w:val="20"/>
          <w:szCs w:val="20"/>
        </w:rPr>
      </w:pPr>
      <w:r>
        <w:rPr>
          <w:rFonts w:cs="Rockwell Std Light;Cambria" w:ascii="Rockwell Std Light;Cambria" w:hAnsi="Rockwell Std Light;Cambria"/>
          <w:sz w:val="20"/>
          <w:szCs w:val="20"/>
        </w:rPr>
        <w:t>Please provide me with the medical records described above through the Ciox eDelivery online service. I understand and agree that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140" w:leader="none"/>
        </w:tabs>
        <w:spacing w:before="360" w:after="360"/>
        <w:ind w:left="360" w:right="0" w:hanging="360"/>
        <w:rPr>
          <w:rFonts w:ascii="Rockwell Std Light;Cambria" w:hAnsi="Rockwell Std Light;Cambria" w:cs="Rockwell Std Light;Cambria"/>
          <w:sz w:val="20"/>
          <w:szCs w:val="20"/>
        </w:rPr>
      </w:pPr>
      <w:r>
        <w:rPr>
          <w:rFonts w:cs="Rockwell Std Light;Cambria" w:ascii="Rockwell Std Light;Cambria" w:hAnsi="Rockwell Std Light;Cambria"/>
          <w:sz w:val="20"/>
          <w:szCs w:val="20"/>
        </w:rPr>
        <w:t>I must provide a valid email address, either my own or that of my designated recipient.</w:t>
      </w:r>
    </w:p>
    <w:p>
      <w:pPr>
        <w:pStyle w:val="Normal"/>
        <w:numPr>
          <w:ilvl w:val="0"/>
          <w:numId w:val="1"/>
        </w:numPr>
        <w:spacing w:before="360" w:after="360"/>
        <w:ind w:left="360" w:right="0" w:hanging="360"/>
        <w:rPr>
          <w:rFonts w:ascii="Rockwell Std Light;Cambria" w:hAnsi="Rockwell Std Light;Cambria" w:cs="Rockwell Std Light;Cambria"/>
          <w:sz w:val="20"/>
          <w:szCs w:val="20"/>
        </w:rPr>
      </w:pPr>
      <w:r>
        <w:rPr>
          <w:rFonts w:cs="Rockwell Std Light;Cambria" w:ascii="Rockwell Std Light;Cambria" w:hAnsi="Rockwell Std Light;Cambria"/>
          <w:sz w:val="20"/>
          <w:szCs w:val="20"/>
        </w:rPr>
        <w:t xml:space="preserve">My records will be provided as Adobe PDF files on Ciox’s </w:t>
      </w:r>
      <w:r>
        <w:rPr>
          <w:rFonts w:cs="Rockwell Std Light;Cambria" w:ascii="Rockwell Std Light;Cambria" w:hAnsi="Rockwell Std Light;Cambria"/>
          <w:b/>
          <w:sz w:val="20"/>
          <w:szCs w:val="20"/>
        </w:rPr>
        <w:t>eDelivery</w:t>
      </w:r>
      <w:r>
        <w:rPr>
          <w:rFonts w:cs="Rockwell Std Light;Cambria" w:ascii="Rockwell Std Light;Cambria" w:hAnsi="Rockwell Std Light;Cambria"/>
          <w:sz w:val="20"/>
          <w:szCs w:val="20"/>
        </w:rPr>
        <w:t xml:space="preserve"> website.</w:t>
      </w:r>
    </w:p>
    <w:p>
      <w:pPr>
        <w:pStyle w:val="Normal"/>
        <w:numPr>
          <w:ilvl w:val="0"/>
          <w:numId w:val="1"/>
        </w:numPr>
        <w:spacing w:before="360" w:after="360"/>
        <w:ind w:left="360" w:right="0" w:hanging="360"/>
        <w:rPr>
          <w:rFonts w:ascii="Rockwell Std Light;Cambria" w:hAnsi="Rockwell Std Light;Cambria" w:cs="Rockwell Std Light;Cambria"/>
          <w:sz w:val="20"/>
          <w:szCs w:val="20"/>
        </w:rPr>
      </w:pPr>
      <w:r>
        <w:rPr>
          <w:rFonts w:cs="Rockwell Std Light;Cambria" w:ascii="Rockwell Std Light;Cambria" w:hAnsi="Rockwell Std Light;Cambria"/>
          <w:sz w:val="20"/>
          <w:szCs w:val="20"/>
        </w:rPr>
        <w:t xml:space="preserve">I will receive an email from </w:t>
      </w:r>
      <w:r>
        <w:rPr>
          <w:rFonts w:cs="Rockwell Std Light;Cambria" w:ascii="Rockwell Std Light;Cambria" w:hAnsi="Rockwell Std Light;Cambria"/>
          <w:b/>
          <w:sz w:val="20"/>
          <w:szCs w:val="20"/>
        </w:rPr>
        <w:t>eDelivery.com</w:t>
      </w:r>
      <w:r>
        <w:rPr>
          <w:rFonts w:cs="Rockwell Std Light;Cambria" w:ascii="Rockwell Std Light;Cambria" w:hAnsi="Rockwell Std Light;Cambria"/>
          <w:sz w:val="20"/>
          <w:szCs w:val="20"/>
        </w:rPr>
        <w:t xml:space="preserve"> containing instructions for accessing my records.</w:t>
      </w:r>
    </w:p>
    <w:p>
      <w:pPr>
        <w:pStyle w:val="Normal"/>
        <w:numPr>
          <w:ilvl w:val="0"/>
          <w:numId w:val="1"/>
        </w:numPr>
        <w:spacing w:before="360" w:after="360"/>
        <w:ind w:left="360" w:right="0" w:hanging="360"/>
        <w:rPr>
          <w:rFonts w:ascii="Rockwell Std Light;Cambria" w:hAnsi="Rockwell Std Light;Cambria" w:cs="Rockwell Std Light;Cambria"/>
          <w:sz w:val="20"/>
          <w:szCs w:val="20"/>
        </w:rPr>
      </w:pPr>
      <w:r>
        <w:rPr>
          <w:rFonts w:cs="Rockwell Std Light;Cambria" w:ascii="Rockwell Std Light;Cambria" w:hAnsi="Rockwell Std Light;Cambria"/>
          <w:sz w:val="20"/>
          <w:szCs w:val="20"/>
        </w:rPr>
        <w:t xml:space="preserve">There may be a fee for collecting my records. If so, an invoice will be included with the records.  </w:t>
      </w:r>
    </w:p>
    <w:p>
      <w:pPr>
        <w:pStyle w:val="Normal"/>
        <w:tabs>
          <w:tab w:val="clear" w:pos="720"/>
          <w:tab w:val="left" w:pos="1080" w:leader="none"/>
        </w:tabs>
        <w:spacing w:before="960" w:after="480"/>
        <w:rPr/>
      </w:pPr>
      <w:r>
        <w:rPr>
          <w:rFonts w:cs="Rockwell Std Light;Cambria" w:ascii="Rockwell Std Light;Cambria" w:hAnsi="Rockwell Std Light;Cambria"/>
          <w:sz w:val="20"/>
          <w:szCs w:val="20"/>
        </w:rPr>
        <w:t>Signature ______________________________________________________   Date</w:t>
      </w:r>
      <w:r>
        <w:rPr>
          <w:rFonts w:cs="Rockwell Std Light;Cambria" w:ascii="Rockwell Std Light;Cambria" w:hAnsi="Rockwell Std Light;Cambria"/>
          <w:b/>
          <w:bCs/>
          <w:sz w:val="20"/>
          <w:szCs w:val="20"/>
        </w:rPr>
        <w:t>: __________</w:t>
      </w:r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720" w:right="900" w:gutter="0" w:header="72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kzidenz Grotesk BE Light">
    <w:altName w:val="Calibri"/>
    <w:charset w:val="00"/>
    <w:family w:val="modern"/>
    <w:pitch w:val="variable"/>
  </w:font>
  <w:font w:name="Rockwell Std Light">
    <w:altName w:val="Cambria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720" w:leader="none"/>
      </w:tabs>
      <w:rPr>
        <w:vanish/>
        <w:sz w:val="18"/>
        <w:szCs w:val="18"/>
      </w:rPr>
    </w:pPr>
    <w:r>
      <w:rPr>
        <w:vanish/>
        <w:sz w:val="18"/>
        <w:szCs w:val="18"/>
      </w:rPr>
      <w:t>Version 2.1</w:t>
      <w:tab/>
      <w:t>03/12/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kzidenz Grotesk BE Light;Calibri" w:hAnsi="Akzidenz Grotesk BE Light;Calibri" w:cs="Akzidenz Grotesk BE Light;Calibri"/>
        <w:sz w:val="36"/>
        <w:szCs w:val="36"/>
      </w:rPr>
    </w:pPr>
    <w:r>
      <w:rPr>
        <w:rFonts w:cs="Akzidenz Grotesk BE Light;Calibri" w:ascii="Akzidenz Grotesk BE Light;Calibri" w:hAnsi="Akzidenz Grotesk BE Light;Calibri"/>
        <w:sz w:val="36"/>
        <w:szCs w:val="36"/>
      </w:rPr>
      <w:drawing>
        <wp:inline distT="0" distB="0" distL="0" distR="0">
          <wp:extent cx="1681480" cy="713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81480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4:46:00Z</dcterms:created>
  <dc:creator>sridhar</dc:creator>
  <dc:description/>
  <dc:language>en-US</dc:language>
  <cp:lastModifiedBy>Delgado, Julie</cp:lastModifiedBy>
  <cp:lastPrinted>2010-02-10T09:28:00Z</cp:lastPrinted>
  <dcterms:modified xsi:type="dcterms:W3CDTF">2020-07-17T12:42:00Z</dcterms:modified>
  <cp:revision>6</cp:revision>
  <dc:subject/>
  <dc:title>Date:</dc:title>
</cp:coreProperties>
</file>